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rPrChange w:id="0" w:author="周磊" w:date="2018-01-08T08:46:00Z"/>
        </w:rPr>
        <w:t>附件</w:t>
      </w:r>
      <w:r>
        <w:rPr>
          <w:rFonts w:eastAsia="方正黑体_GBK" w:ascii="方正黑体_GBK" w:hAnsi="方正黑体_GBK"/>
          <w:rPrChange w:id="0" w:author="周磊" w:date="2018-01-08T08:46:00Z"/>
        </w:rPr>
        <w:t>6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bCs/>
          <w:sz w:val="44"/>
          <w:szCs w:val="44"/>
        </w:rPr>
        <w:t>B</w:t>
      </w:r>
      <w:r>
        <w:rPr>
          <w:rFonts w:ascii="方正小标宋_GBK" w:hAnsi="方正小标宋_GBK" w:eastAsia="方正小标宋_GBK"/>
          <w:bCs/>
          <w:sz w:val="44"/>
          <w:szCs w:val="44"/>
        </w:rPr>
        <w:t>型）企业设立申请书</w:t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海关：</w:t>
      </w:r>
    </w:p>
    <w:p>
      <w:pPr>
        <w:pStyle w:val="Normal"/>
        <w:ind w:firstLine="640"/>
        <w:rPr/>
      </w:pPr>
      <w:r>
        <w:rPr/>
        <w:t>我单位拟在</w:t>
      </w:r>
      <w:r>
        <w:rPr>
          <w:rFonts w:eastAsia="Times New Roman"/>
          <w:u w:val="single"/>
        </w:rPr>
        <w:t xml:space="preserve">            </w:t>
      </w:r>
      <w:r>
        <w:rPr/>
        <w:t>保税物流中心（</w:t>
      </w:r>
      <w:r>
        <w:rPr/>
        <w:t>B</w:t>
      </w:r>
      <w:r>
        <w:rPr/>
        <w:t>型）内设立物流企业，愿遵守《中华人民共和国海关法》和《中华人民共和国海关对保税物流中心（</w:t>
      </w:r>
      <w:r>
        <w:rPr/>
        <w:t>B</w:t>
      </w:r>
      <w:r>
        <w:rPr/>
        <w:t>型）的暂行管理办法》，接受海关监管，承担保税物流中心（</w:t>
      </w:r>
      <w:r>
        <w:rPr/>
        <w:t>B</w:t>
      </w:r>
      <w:r>
        <w:rPr/>
        <w:t>型）</w:t>
      </w:r>
      <w:r>
        <w:rPr/>
        <w:t>内</w:t>
      </w:r>
      <w:r>
        <w:rPr/>
        <w:t>企业的法定</w:t>
      </w:r>
      <w:r>
        <w:rPr/>
        <w:t>责任和</w:t>
      </w:r>
      <w:r>
        <w:rPr/>
        <w:t>义务，按照规定向海关办理相关手续</w:t>
      </w:r>
      <w:r>
        <w:rPr/>
        <w:t>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kern w:val="2"/>
          <w:sz w:val="32"/>
          <w:szCs w:val="32"/>
          <w:lang w:eastAsia="zh-CN"/>
          <w:del w:id="6" w:author="余泸中" w:date="2018-01-02T09:42:00Z"/>
        </w:rPr>
      </w:pPr>
      <w:del w:id="2" w:author="余泸中" w:date="2018-01-02T09:42:00Z">
        <w:r>
          <w:rPr>
            <w:spacing w:val="-4"/>
            <w:sz w:val="32"/>
            <w:szCs w:val="20"/>
          </w:rPr>
          <w:delText>我单位承诺，在保税物流中心（</w:delText>
        </w:r>
      </w:del>
      <w:del w:id="3" w:author="余泸中" w:date="2018-01-02T09:42:00Z">
        <w:r>
          <w:rPr>
            <w:rFonts w:eastAsia="方正仿宋_GBK"/>
            <w:spacing w:val="-4"/>
            <w:sz w:val="32"/>
            <w:szCs w:val="20"/>
          </w:rPr>
          <w:delText>B</w:delText>
        </w:r>
      </w:del>
      <w:del w:id="4" w:author="余泸中" w:date="2018-01-02T09:42:00Z">
        <w:r>
          <w:rPr>
            <w:spacing w:val="-4"/>
            <w:sz w:val="32"/>
            <w:szCs w:val="20"/>
          </w:rPr>
          <w:delText>型）内</w:delText>
        </w:r>
      </w:del>
      <w:del w:id="5" w:author="余泸中" w:date="2018-01-02T09:42:00Z">
        <w:r>
          <w:rPr>
            <w:rFonts w:ascii="方正仿宋_GBK" w:hAnsi="方正仿宋_GBK"/>
            <w:bCs/>
            <w:kern w:val="2"/>
            <w:sz w:val="32"/>
            <w:szCs w:val="32"/>
            <w:lang w:eastAsia="zh-CN"/>
          </w:rPr>
          <w:delText>经营依法须经批准的业务的，经其他相关主管部门批准后，按照主管部门的要求开展有关业务，承担相应法律责任。</w:delText>
        </w:r>
      </w:del>
    </w:p>
    <w:p>
      <w:pPr>
        <w:pStyle w:val="Normal"/>
        <w:ind w:firstLine="640"/>
        <w:rPr>
          <w:ins w:id="7" w:author="周磊" w:date="2018-01-08T08:46:00Z"/>
        </w:rPr>
      </w:pPr>
      <w:r>
        <w:rPr/>
        <w:t>请予审查批准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：保税物流中心（</w:t>
      </w:r>
      <w:r>
        <w:rPr/>
        <w:t>B</w:t>
      </w:r>
      <w:r>
        <w:rPr/>
        <w:t>型）企业</w:t>
      </w:r>
      <w:ins w:id="8" w:author="余泸中" w:date="2018-01-02T14:47:00Z">
        <w:r>
          <w:rPr/>
          <w:t>设立</w:t>
        </w:r>
      </w:ins>
      <w:r>
        <w:rPr/>
        <w:t>申请事项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申请单位（印章）：</w:t>
      </w:r>
    </w:p>
    <w:p>
      <w:pPr>
        <w:pStyle w:val="Normal"/>
        <w:ind w:firstLine="3200"/>
        <w:rPr/>
      </w:pPr>
      <w:r>
        <w:rPr/>
        <w:t>申请单位法定代表人（签名）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44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1"/>
          <w:ins w:id="9" w:author="余泸中" w:date="2018-01-02T09:42:00Z"/>
        </w:rPr>
      </w:pPr>
      <w:r>
        <w:rPr>
          <w:sz w:val="21"/>
        </w:rPr>
        <w:t>（申请书样式说明：</w:t>
      </w:r>
      <w:r>
        <w:rPr>
          <w:sz w:val="21"/>
        </w:rPr>
        <w:t>A4</w:t>
      </w:r>
      <w:r>
        <w:rPr>
          <w:sz w:val="21"/>
        </w:rPr>
        <w:t>大小，标题字为方正小标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二号，内容字体为方正仿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三号）</w:t>
      </w:r>
    </w:p>
    <w:p>
      <w:pPr>
        <w:pStyle w:val="Normal"/>
        <w:rPr>
          <w:sz w:val="21"/>
          <w:ins w:id="11" w:author="余泸中" w:date="2018-01-02T09:42:00Z"/>
        </w:rPr>
      </w:pPr>
      <w:ins w:id="10" w:author="余泸中" w:date="2018-01-02T09:42:00Z">
        <w:r>
          <w:rPr>
            <w:sz w:val="21"/>
          </w:rPr>
        </w:r>
      </w:ins>
    </w:p>
    <w:p>
      <w:pPr>
        <w:pStyle w:val="Normal"/>
        <w:rPr>
          <w:sz w:val="21"/>
          <w:del w:id="13" w:author="周磊" w:date="2018-01-08T08:46:00Z"/>
        </w:rPr>
      </w:pPr>
      <w:del w:id="12" w:author="周磊" w:date="2018-01-08T08:46:00Z">
        <w:r>
          <w:rPr>
            <w:sz w:val="21"/>
          </w:rPr>
        </w:r>
      </w:del>
    </w:p>
    <w:p>
      <w:pPr>
        <w:pStyle w:val="Normal"/>
        <w:rPr>
          <w:sz w:val="21"/>
          <w:ins w:id="15" w:author="余泸中" w:date="2018-01-02T09:42:00Z"/>
        </w:rPr>
      </w:pPr>
      <w:ins w:id="14" w:author="余泸中" w:date="2018-01-02T09:42:00Z">
        <w:r>
          <w:rPr>
            <w:sz w:val="21"/>
          </w:rPr>
        </w:r>
      </w:ins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bCs/>
          <w:sz w:val="44"/>
          <w:szCs w:val="44"/>
        </w:rPr>
        <w:t>B</w:t>
      </w:r>
      <w:r>
        <w:rPr>
          <w:rFonts w:ascii="方正小标宋_GBK" w:hAnsi="方正小标宋_GBK" w:eastAsia="方正小标宋_GBK"/>
          <w:bCs/>
          <w:sz w:val="44"/>
          <w:szCs w:val="44"/>
        </w:rPr>
        <w:t>型）企业设立申请事项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35"/>
        <w:gridCol w:w="2145"/>
      </w:tblGrid>
      <w:tr>
        <w:trPr>
          <w:trHeight w:val="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中心内企业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物流中心内企业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面积</w:t>
            </w:r>
            <w:r>
              <w:rPr/>
              <w:t>/</w:t>
            </w:r>
            <w:r>
              <w:rPr/>
              <w:t>容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余泸中" w:date="2018-01-02T14:26:00Z">
              <w:r>
                <w:rPr/>
                <w:delText>堆场面积</w:delText>
              </w:r>
            </w:del>
            <w:del w:id="17" w:author="余泸中" w:date="2018-01-02T14:26:00Z">
              <w:r>
                <w:rPr/>
                <w:delText>/</w:delText>
              </w:r>
            </w:del>
            <w:del w:id="18" w:author="余泸中" w:date="2018-01-02T14:26:00Z">
              <w:r>
                <w:rPr/>
                <w:delText>容积</w:delText>
              </w:r>
            </w:del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主管业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企业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统一社会信</w:t>
            </w:r>
            <w:ins w:id="19" w:author="余泸中" w:date="2018-01-02T09:43:00Z">
              <w:r>
                <w:rPr/>
                <w:t>用</w:t>
              </w:r>
            </w:ins>
            <w:del w:id="20" w:author="余泸中" w:date="2018-01-02T09:43:00Z">
              <w:r>
                <w:rPr/>
                <w:delText>息</w:delText>
              </w:r>
            </w:del>
            <w:r>
              <w:rPr/>
              <w:t>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户银行及帐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/>
              <w:t>申请设立</w:t>
            </w:r>
            <w:r>
              <w:rPr/>
              <w:t>物流中心内</w:t>
            </w:r>
            <w:r>
              <w:rPr/>
              <w:t>企业事由</w:t>
            </w:r>
          </w:p>
        </w:tc>
      </w:tr>
      <w:tr>
        <w:trPr>
          <w:trHeight w:val="378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（申请事项表说明：</w:t>
      </w:r>
      <w:r>
        <w:rPr>
          <w:sz w:val="21"/>
        </w:rPr>
        <w:t>A4</w:t>
      </w:r>
      <w:r>
        <w:rPr>
          <w:sz w:val="21"/>
        </w:rPr>
        <w:t>大小，标题字为方正小标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二号，内容字体为方正仿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三号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eastAsia="仿宋_GB2312;仿宋"/>
      <w:spacing w:val="0"/>
      <w:sz w:val="30"/>
    </w:rPr>
  </w:style>
  <w:style w:type="paragraph" w:styleId="10">
    <w:name w:val="样式 10 磅"/>
    <w:next w:val="WW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样式 三号"/>
    <w:next w:val="WW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3">
    <w:name w:val="WW-样式 三号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4">
    <w:name w:val="WW-样式 三号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18:00Z</dcterms:created>
  <dc:creator>zhaoyan</dc:creator>
  <dc:description/>
  <dc:language>en-US</dc:language>
  <cp:lastModifiedBy>周磊</cp:lastModifiedBy>
  <dcterms:modified xsi:type="dcterms:W3CDTF">2018-01-08T00:46:56Z</dcterms:modified>
  <cp:revision>3</cp:revision>
  <dc:subject/>
  <dc:title>《中华人民共和国海关对保税物流中心（B型）的暂行管理办法》已经2005年6月6日署务会审议通过，现予公布，自2005年7 月1日起施行</dc:title>
</cp:coreProperties>
</file>