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10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中华人民共和国海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  <w:t>监管车辆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黑体_GBK"/>
                <w:sz w:val="32"/>
              </w:rPr>
              <w:t>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_GBK"/>
                <w:sz w:val="32"/>
              </w:rPr>
              <w:t>牌照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351790" cy="546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32"/>
                                    </w:rPr>
                                    <w:t>进出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pt;mso-wrap-distance-left:9.05pt;mso-wrap-distance-right:9.05pt;mso-wrap-distance-top:0pt;mso-wrap-distance-bottom:0pt;margin-top:2.95pt;mso-position-vertical-relative:text;margin-left:18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sz w:val="32"/>
                              </w:rPr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进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31115</wp:posOffset>
                      </wp:positionV>
                      <wp:extent cx="380365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32"/>
                                    </w:rPr>
                                    <w:t>领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9.7pt;mso-wrap-distance-left:9.05pt;mso-wrap-distance-right:9.05pt;mso-wrap-distance-top:0pt;mso-wrap-distance-bottom:0pt;margin-top:2.45pt;mso-position-vertical-relative:text;margin-left:2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sz w:val="32"/>
                              </w:rPr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领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牌名、型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所有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动机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车架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  <w:u w:val="single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以下由车管所批注</w:t>
            </w:r>
          </w:p>
          <w:p>
            <w:pPr>
              <w:pStyle w:val="Normal"/>
              <w:ind w:firstLine="6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5095</wp:posOffset>
                      </wp:positionV>
                      <wp:extent cx="1280795" cy="1108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新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关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87.3pt;mso-wrap-distance-left:9.05pt;mso-wrap-distance-right:9.05pt;mso-wrap-distance-top:0pt;mso-wrap-distance-bottom:0pt;margin-top:9.8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新宋体"/>
                                <w:sz w:val="10"/>
                              </w:rPr>
                            </w:pPr>
                            <w:r>
                              <w:rPr>
                                <w:rFonts w:eastAsia="新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海关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海关编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签发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关员印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车管所印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一式三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一联</w:t>
            </w:r>
            <w:r>
              <w:rPr>
                <w:rFonts w:eastAsia="Times New Roman"/>
              </w:rPr>
              <w:t xml:space="preserve">   </w:t>
            </w:r>
            <w:r>
              <w:rPr/>
              <w:t>车管部门留存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中华人民共和国海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  <w:t>监管车辆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黑体_GBK"/>
                <w:sz w:val="32"/>
              </w:rPr>
              <w:t>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_GBK"/>
                <w:sz w:val="32"/>
              </w:rPr>
              <w:t>牌照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351790" cy="546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32"/>
                                    </w:rPr>
                                    <w:t>进出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pt;mso-wrap-distance-left:9.05pt;mso-wrap-distance-right:9.05pt;mso-wrap-distance-top:0pt;mso-wrap-distance-bottom:0pt;margin-top:2.95pt;mso-position-vertical-relative:text;margin-left:18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sz w:val="32"/>
                              </w:rPr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进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31115</wp:posOffset>
                      </wp:positionV>
                      <wp:extent cx="380365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32"/>
                                    </w:rPr>
                                    <w:t>领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9.7pt;mso-wrap-distance-left:9.05pt;mso-wrap-distance-right:9.05pt;mso-wrap-distance-top:0pt;mso-wrap-distance-bottom:0pt;margin-top:2.45pt;mso-position-vertical-relative:text;margin-left:2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sz w:val="32"/>
                              </w:rPr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领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牌名、型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所有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动机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车架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  <w:u w:val="single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以下由车管所批注</w:t>
            </w:r>
          </w:p>
          <w:p>
            <w:pPr>
              <w:pStyle w:val="Normal"/>
              <w:ind w:firstLine="6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5095</wp:posOffset>
                      </wp:positionV>
                      <wp:extent cx="1280795" cy="1108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新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关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87.3pt;mso-wrap-distance-left:9.05pt;mso-wrap-distance-right:9.05pt;mso-wrap-distance-top:0pt;mso-wrap-distance-bottom:0pt;margin-top:9.8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新宋体"/>
                                <w:sz w:val="10"/>
                              </w:rPr>
                            </w:pPr>
                            <w:r>
                              <w:rPr>
                                <w:rFonts w:eastAsia="新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海关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海关编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签发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关员印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车管所印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ind w:firstLine="630"/>
              <w:jc w:val="center"/>
              <w:rPr/>
            </w:pPr>
            <w:r>
              <w:rPr/>
              <w:t>一式三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联</w:t>
            </w:r>
            <w:r>
              <w:rPr>
                <w:rFonts w:eastAsia="Times New Roman"/>
              </w:rPr>
              <w:t xml:space="preserve">   </w:t>
            </w:r>
            <w:r>
              <w:rPr/>
              <w:t>由车管部门签注后退签发通知书的海关存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910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中华人民共和国海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  <w:t>监管车辆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黑体_GBK"/>
                <w:sz w:val="32"/>
              </w:rPr>
              <w:t>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_GBK"/>
                <w:sz w:val="32"/>
              </w:rPr>
              <w:t>牌照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351790" cy="5461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32"/>
                                    </w:rPr>
                                    <w:t>进出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pt;mso-wrap-distance-left:9.05pt;mso-wrap-distance-right:9.05pt;mso-wrap-distance-top:0pt;mso-wrap-distance-bottom:0pt;margin-top:2.95pt;mso-position-vertical-relative:text;margin-left:18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sz w:val="32"/>
                              </w:rPr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进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31115</wp:posOffset>
                      </wp:positionV>
                      <wp:extent cx="380365" cy="5041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32"/>
                                    </w:rPr>
                                    <w:t>领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9.7pt;mso-wrap-distance-left:9.05pt;mso-wrap-distance-right:9.05pt;mso-wrap-distance-top:0pt;mso-wrap-distance-bottom:0pt;margin-top:2.45pt;mso-position-vertical-relative:text;margin-left:2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sz w:val="32"/>
                              </w:rPr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领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牌名、型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所有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动机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车架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  <w:u w:val="single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以下由车管所批注</w:t>
            </w:r>
          </w:p>
          <w:p>
            <w:pPr>
              <w:pStyle w:val="Normal"/>
              <w:ind w:firstLine="6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5095</wp:posOffset>
                      </wp:positionV>
                      <wp:extent cx="1280795" cy="11087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新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关签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87.3pt;mso-wrap-distance-left:9.05pt;mso-wrap-distance-right:9.05pt;mso-wrap-distance-top:0pt;mso-wrap-distance-bottom:0pt;margin-top:9.85pt;mso-position-vertical-relative:text;margin-left:1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新宋体"/>
                                <w:sz w:val="10"/>
                              </w:rPr>
                            </w:pPr>
                            <w:r>
                              <w:rPr>
                                <w:rFonts w:eastAsia="新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海关签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海关编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签发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牌照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关员印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车管所印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一式三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联</w:t>
            </w:r>
            <w:r>
              <w:rPr>
                <w:rFonts w:eastAsia="Times New Roman"/>
              </w:rPr>
              <w:t xml:space="preserve">  </w:t>
            </w:r>
            <w:r>
              <w:rPr/>
              <w:t>由签发海关留存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21503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588" w:right="1474" w:gutter="0" w:header="0" w:top="2098" w:footer="0" w:bottom="1985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7:00Z</dcterms:created>
  <dc:creator>侯晓蕾</dc:creator>
  <dc:description/>
  <dc:language>en-US</dc:language>
  <cp:lastModifiedBy>赵健</cp:lastModifiedBy>
  <dcterms:modified xsi:type="dcterms:W3CDTF">2018-06-27T08:33:45Z</dcterms:modified>
  <cp:revision>1</cp:revision>
  <dc:subject/>
  <dc:title/>
</cp:coreProperties>
</file>