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免税品调拨准单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调出单位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    </w:t>
      </w:r>
      <w:r>
        <w:rPr/>
        <w:br/>
        <w:t xml:space="preserve">                 </w:t>
      </w:r>
      <w:r>
        <w:rPr/>
        <w:t>调入单位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br/>
        <w:t xml:space="preserve">                 </w:t>
      </w:r>
      <w:r>
        <w:rPr/>
        <w:t>转关单号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906"/>
        <w:gridCol w:w="2112"/>
        <w:gridCol w:w="1585"/>
      </w:tblGrid>
      <w:tr>
        <w:trPr>
          <w:trHeight w:val="330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调出地海关签章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调入地海关签章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15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调出地免税店业务专用章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调入地免税店业务专用章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15" w:hRule="atLeast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调出地仓库负责人签字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调入地仓库负责人签字：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                    </w:t>
      </w:r>
      <w:r>
        <w:rPr/>
        <w:t>制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br/>
        <w:br/>
      </w:r>
      <w:r>
        <w:rPr/>
        <w:t>（该单共五联：第一联为调出地海关留存联，第二联为调入地海关留存联，第三联为调出地免税店留存联，第四联为调入地免税店留存联，第五联为海关回执联）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9:00Z</dcterms:created>
  <dc:creator>du_zhuoli</dc:creator>
  <dc:description/>
  <dc:language>en-US</dc:language>
  <cp:lastModifiedBy>赵健</cp:lastModifiedBy>
  <dcterms:modified xsi:type="dcterms:W3CDTF">2018-06-28T01:02:51Z</dcterms:modified>
  <cp:revision>2</cp:revision>
  <dc:subject/>
  <dc:title>附件2</dc:title>
</cp:coreProperties>
</file>